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. . . . . . . . . . . . . . . . . . . . . , . . .  de ………………………de 20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Solicita Justificación de Inasistenc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ón DGCyE N° 561/2001 – Emergencia Climátic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/a Director/a del ISFD N°106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despac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 dirijo a usted, a fin de solicitar tenga a bien justificar mis inasistencias incurridas desde el . . . . ./. . . . . . . /20…… hasta el día . . . . ./. . . . . . . /20……, conforme a lo pautado en la Resolución DGCyE N° 561/2001 – “Emergencia Climática”, cuya vigencia fue ratificada por la Dirección Provincial de Inspección General de la DGCyE, mediante comunicado emitido con fecha 3 de noviembre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tal sentido, solicito que en el contralor respectivo se indique dicho marco normativo, como justificación de las inasistencias incurridas en el período informado precedente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bien la Resolución citada, no establece la carga de probar la causal invocada, ni exige la presentación de constancia emitida por Bomberos, Defensa Civil, ni autoridad policial, acompaño a la presente: fotos, medios periodísticos gráficos/digitales impresos, que acreditan que en la zona próxima a mi domicil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claración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6:00Z</dcterms:created>
  <dc:creator>Fernando Carlos Ibañez</dc:creator>
  <dc:description/>
  <cp:keywords/>
  <dc:language>en-US</dc:language>
  <cp:lastModifiedBy>Usuario</cp:lastModifiedBy>
  <dcterms:modified xsi:type="dcterms:W3CDTF">2019-10-23T20:04:00Z</dcterms:modified>
  <cp:revision>2</cp:revision>
  <dc:subject/>
  <dc:title>Lugar </dc:title>
</cp:coreProperties>
</file>